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-1817370</wp:posOffset>
                </wp:positionV>
                <wp:extent cx="86995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68.45pt;mso-wrap-distance-left:9.05pt;mso-wrap-distance-right:9.05pt;mso-wrap-distance-top:0pt;mso-wrap-distance-bottom:0pt;margin-top:-143.1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 magnifico Rettore </w:t>
      </w:r>
    </w:p>
    <w:p>
      <w:pPr>
        <w:pStyle w:val="Normal"/>
        <w:rPr/>
      </w:pPr>
      <w:r>
        <w:rPr>
          <w:rFonts w:cs="Tahoma" w:ascii="Tahoma" w:hAnsi="Tahoma"/>
        </w:rPr>
        <w:t>Dell’Università telematica eCamp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Isimbardi, 10 – 22060 Novedrate (C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l__sottoscritt__ Matricola N.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__________________________Nome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il_____/_____/_________ Luogo di nascita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___ per l’A.A. ________/________ al _____________anno in corso/ fuori cor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facoltà di 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: Via__________________________________________n.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___________________________C.A.P.________________Prov.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capito telefonico__________________________Cellulare__________________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VOLGE ALLA S.V. LA SEGUENTE ISTAN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motivi della suddetta istanza sono i seguent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i allegati (se richiesti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_____                              Firma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TE RISERVA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MAGNIFICO RETTORE- DIRETTORE GENERALE – PRESIDE DI FACOLTA’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                    Firma per approvazione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1450" cy="181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81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080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0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retto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7:00Z</dcterms:created>
  <dc:creator>silvio.baldacci</dc:creator>
  <dc:description/>
  <cp:keywords/>
  <dc:language>en-US</dc:language>
  <cp:lastModifiedBy>Valued Acer Customer</cp:lastModifiedBy>
  <dcterms:modified xsi:type="dcterms:W3CDTF">2013-06-28T13:51:00Z</dcterms:modified>
  <cp:revision>3</cp:revision>
  <dc:subject/>
  <dc:title/>
</cp:coreProperties>
</file>